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reativity Package" distributed by R.K. West Consulting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, VERSIFIER and THUNDER THOUGHT (executable files VERS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EXE and related data files), and a book on disk, THINK THUNDER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ASH YOUR CREATIVITY. VERSIFIER and all related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(c) 1988 by R.K. West. THUNDER THOUGHT and all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are copyright (c) 1988, 1989 by Thomas A. Easton and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 The book, THINK THUNDER! AND UNLEASH YOUR CREATIVITY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by Thomas A. Easton. The authors reserve the 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materials, in whole or in part, for profit.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e "Creativity Package" as long as (a)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y modifications in any of the files, (b) you charge no fee,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pying fee, (c) you do not rename, change or omit any of th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(d) it is not distributed on the same dis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writing or creativity-enhancement programs. All distribu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the authors' copyright notices, documentation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oftware, please become a registered user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$29.00. Your financial support is important to the improve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development of new programs.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itled to receive the most current upgraded vers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igible for future upgrade service and other special off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$4.00 off the registration fee if you enclose three 5 1/4",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, double-density diskettes (sorry we cannot accommodate 3.5" disk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rdy mailer with SUFFICIENT return postage. (Please,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, don't skimp on the postage. It should be at leas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needed to mail a five-ounce, first-class letter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you use to send us your disks is the same container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send the upgrade back to you.) If the disks you send are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disks you got from a distribution service that charged you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, include the name and address of the service an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, and take another $2 off your registration fee. In any c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where you got your original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FIER and THUNDER THOUGHT are sold for entertainment purposes o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struction manual, and reference materials are sold "as 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as to their performance,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purpose. The entire risk as to the result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is assumed by the User. In no event will the Autho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including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programs, even if the Authors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RITE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in your suggestions, comments, and bug reports. Your feedback</w:t>
      </w:r>
    </w:p>
    <w:p>
      <w:pPr>
        <w:pStyle w:val="PreformattedText"/>
        <w:bidi w:val="0"/>
        <w:jc w:val="left"/>
        <w:rPr/>
      </w:pPr>
      <w:r>
        <w:rPr/>
        <w:t>is important. We would like to hear from you even if you haven't yet</w:t>
      </w:r>
    </w:p>
    <w:p>
      <w:pPr>
        <w:pStyle w:val="PreformattedText"/>
        <w:bidi w:val="0"/>
        <w:jc w:val="left"/>
        <w:rPr/>
      </w:pPr>
      <w:r>
        <w:rPr/>
        <w:t>registered. Tell us what you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sion Hills, CA 91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porting a bug or other problem, please describe the problem in</w:t>
      </w:r>
    </w:p>
    <w:p>
      <w:pPr>
        <w:pStyle w:val="PreformattedText"/>
        <w:bidi w:val="0"/>
        <w:jc w:val="left"/>
        <w:rPr/>
      </w:pPr>
      <w:r>
        <w:rPr/>
        <w:t>as much detail as possible and mention the type of hardware you are using,</w:t>
      </w:r>
    </w:p>
    <w:p>
      <w:pPr>
        <w:pStyle w:val="PreformattedText"/>
        <w:bidi w:val="0"/>
        <w:jc w:val="left"/>
        <w:rPr/>
      </w:pPr>
      <w:r>
        <w:rPr/>
        <w:t>DOS version, resident programs, and other relevant information. If you</w:t>
      </w:r>
    </w:p>
    <w:p>
      <w:pPr>
        <w:pStyle w:val="PreformattedText"/>
        <w:bidi w:val="0"/>
        <w:jc w:val="left"/>
        <w:rPr/>
      </w:pPr>
      <w:r>
        <w:rPr/>
        <w:t>believe you have found a serious bug, please send us the original</w:t>
      </w:r>
    </w:p>
    <w:p>
      <w:pPr>
        <w:pStyle w:val="PreformattedText"/>
        <w:bidi w:val="0"/>
        <w:jc w:val="left"/>
        <w:rPr/>
      </w:pPr>
      <w:r>
        <w:rPr/>
        <w:t>distribution diskette so that we can find the source of the problem. Send</w:t>
      </w:r>
    </w:p>
    <w:p>
      <w:pPr>
        <w:pStyle w:val="PreformattedText"/>
        <w:bidi w:val="0"/>
        <w:jc w:val="left"/>
        <w:rPr/>
      </w:pPr>
      <w:r>
        <w:rPr/>
        <w:t>the exact wording of any error messages that you may have seen (if possible,</w:t>
      </w:r>
    </w:p>
    <w:p>
      <w:pPr>
        <w:pStyle w:val="PreformattedText"/>
        <w:bidi w:val="0"/>
        <w:jc w:val="left"/>
        <w:rPr/>
      </w:pPr>
      <w:r>
        <w:rPr/>
        <w:t>a print-screen illustrating the problem as it happened would be most</w:t>
      </w:r>
    </w:p>
    <w:p>
      <w:pPr>
        <w:pStyle w:val="PreformattedText"/>
        <w:bidi w:val="0"/>
        <w:jc w:val="left"/>
        <w:rPr/>
      </w:pPr>
      <w:r>
        <w:rPr/>
        <w:t>help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rite and distribute other shareware programs, some of which are quite</w:t>
      </w:r>
    </w:p>
    <w:p>
      <w:pPr>
        <w:pStyle w:val="PreformattedText"/>
        <w:bidi w:val="0"/>
        <w:jc w:val="left"/>
        <w:rPr/>
      </w:pPr>
      <w:r>
        <w:rPr/>
        <w:t>unusual. We will be happy to send a catalog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reativity Package" documentation updated october 12, 1989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